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-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O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ry Edwards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, Muskegon,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ty Little 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ROP-C, you must accept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DROP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-C will create a "USERxxx.BBS" to callers that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BBS. When they call again they wi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them to exit the BBS properly. DROP-C will work with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, also you can create your OWN message to se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set-up, safe, F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form of distribution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, 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maximum trial period. 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DROP-C useful and you continue to use i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 days) trial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$15.00 to Larry Edwards. See "REGIS.TX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1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reat a registered version of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mputer location to another, as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DROP-C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in 15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information, contact the auth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(unregistered) copies of DROP-C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.  All registered user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 of DROP-C by calling my BBS and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REGIS.TXT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program is not "crippled" in anyway,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an "Unregistered" status message on the "Userxxx.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included registration order form (file REGI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in your registration today.  You can send REGIS.T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PY REGIS.TXT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pick up a registered copy of the program by calling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shown as being registered. When a new version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you can download a registered copy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a LIFETIME license, meaning you'r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/upgrades of DROP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unlimited technical support via surface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ave the author's ear when it comes to sugges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nally, you can be proud of the honesty and integrity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ing the program and having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simple, extract "DROP-C.EXE" into the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hat is the same one that has your ACTIVITY.00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"POSTCALL.RUN" file in EACH NODE work area off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..C:\WC30\WCWORK\NODE1 (Node2,Node3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have a "Postcall.Run" file simply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-C x (where x = node 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one already simply create it as abov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des work area. My "Postcall.Run"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-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"CAT.BAT" file add the lin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WC30\WCWORK\NODE1 Postcall.Run C:\WC30\WCWORK\Postc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have SET WCNODEID=x in your CAT.BAT then this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WC30\WCWORK\NODE%WCNODEID%\POSTCALL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f these lines will cause the "POSTCALL" fi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"Postcall.Run" file is executed, DROP-C takes off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ST program, as it reads the Activity.xxx file backward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caller did drop carrier it will create a "USERxxx.BBS" fi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 = the callers number on your BBS. DROP-C will writ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ctivity.xxx log showing you that a message was cre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. The next time the caller calls in they are met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 has been received Wildcat will delete that message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your Activity.xxx log indicating it 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-C will also accept YOUR OWN message. If you wish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ized message create it as "DROP-C.MSG" and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Home directory. IF DROP-C finds this "DROP-C.MSG" file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verride the had coded message and use your "DROP-C.MS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any of the @CODES@ within your message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properly. One thing though, if you use your own messag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@PAUSE@ at the end, as DROP-C will automatically tack on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@PAUSE@ already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lete a caller or make any changes to your callers data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delete ALL of the "USERxxx.BBS" files from your WC30\DIS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If you don't when Wildcat assigns a new caller a number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message intended for the old caller who had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made 1 assumption ( and I hope it does not come back and bite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ssuming that you keep all of your display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DISP off of your WILDCAT home directory. This is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"HELLOx.BBS" etc type of files and is where DROP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ut your "USERxxx.BB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"fast logon" enabled on your BBS, the cal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message created by DROP-C. Sorry, that is the way Wild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. Future enhancements will be the creation directly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Edwards    TINKER SOFTWARE BBS  Boardwalk BBS      Boreal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429    (206) 852-7708       (206) 941-3124     (303) 750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t, Wa. 98032  Kent, Wa.            Seattle, Wa.       Denver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4010,773   1200 - 9600 Bauds    1200 - 9600 Bauds  1200 - 9600 Ba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Feb. 17, 1993 a second line will be installed into the TINK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connecting with the number above, ple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854-96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my Wife, Evelyn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spect of my life.  Especially my addiction to comput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ly want to express my gratitude to my Beta tester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engelly - Sysop                   Todd Hafer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1 Wildcat Plaza BBS                   The Shopper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720-4187                          (206) 852-0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UYS!!!! You really made me work for this on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 every effort to provide a safe and stable program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errors or addi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r registration and support for this program will enabl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evelop DROP-C and add other valuable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constructive criticism, suggestions,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